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贷款用途意向确认书</w:t>
      </w:r>
    </w:p>
    <w:p>
      <w:pPr>
        <w:pStyle w:val="Normal"/>
        <w:spacing w:before="156" w:after="156"/>
        <w:ind w:left="210" w:hanging="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客户，您好！</w:t>
      </w:r>
    </w:p>
    <w:p>
      <w:pPr>
        <w:pStyle w:val="Normal"/>
        <w:spacing w:before="156" w:after="156"/>
        <w:ind w:left="208"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保证您的贷款申请顺利通过，请您按照实际情况选择您的贷款用途，并确保您承诺的贷款用途和资金实际使用情况一致。贷款不得以任何形式进入证券市场，或于股本权益性投资；不得用途国家明令禁止或限制的经营活动；不得用途房地产项目开发；不得用途个人购房；不得用途申请人本人出国留学用途；利用贷款买车的，贷款成数不得违反监管和我行规定；其他不符合监管规定的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按照实际贷款资金需求选择所对应的用途细类：（最多可选择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）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00"/>
        <w:gridCol w:w="6168"/>
        <w:gridCol w:w="1634"/>
      </w:tblGrid>
      <w:tr>
        <w:trPr>
          <w:trHeight w:val="39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途分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途明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时提供材料明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确认项打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营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常经营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购销合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双方营业执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购家俬电器等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待装修房产的房产证或预售合同或抵押贷款合同；含小产权房、自建房也可装修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需本地房产才能装修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房产所有人与借款人的关系证明（房产证非借款人所有情况下）；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装修或购销合同等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家俬电器等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待装修房产的房产证或预售合同或抵押贷款合同；含小产权房、自建房也可装修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需本地房产才能装修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房产所有人与借款人的关系证明（房产证非借款人所有情况下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购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手车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购车合同或协议</w:t>
            </w:r>
            <w:r>
              <w:rPr>
                <w:b/>
                <w:color w:val="FF0000"/>
                <w:sz w:val="20"/>
                <w:szCs w:val="20"/>
              </w:rPr>
              <w:t>需本地车辆</w:t>
            </w:r>
            <w:r>
              <w:rPr>
                <w:sz w:val="20"/>
                <w:szCs w:val="20"/>
              </w:rPr>
              <w:t>（可为本人或父母、配偶、子女购车）；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买车人与借款人的关系证明（非借款人本人购车情况下）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手车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购车合同或协议</w:t>
            </w:r>
            <w:r>
              <w:rPr>
                <w:b/>
                <w:color w:val="FF0000"/>
                <w:sz w:val="20"/>
                <w:szCs w:val="20"/>
              </w:rPr>
              <w:t>需本地车辆</w:t>
            </w:r>
            <w:r>
              <w:rPr>
                <w:sz w:val="20"/>
                <w:szCs w:val="20"/>
              </w:rPr>
              <w:t>（可为本人或父母、配偶、子女购车）；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买车人与借款人的关系证明（非借款人本人购车情况下）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车附加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我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他行车贷合同或协议（如已申请我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他行车贷）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手车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车位所在小区房产的房产证或预售合同或抵押贷款合同或协议；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购车位合同或协议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手车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车位所在小区房产的房产证或预售合同或抵押贷款合同或协议；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购车位合同或协议；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原车位所有人产权证或车位使用权合同或协议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整形美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境内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医院咨询记录及手术通知书等。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由分行列出当地知名医院清单，不在清单内的一律不予接受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境外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医院咨询记录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护照或港澳台通行证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</w:t>
            </w:r>
            <w:r>
              <w:rPr>
                <w:sz w:val="20"/>
                <w:szCs w:val="20"/>
              </w:rPr>
              <w:t>年以内的结婚证；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借款人与结婚人的关系证明（给子女结婚贷款情况）。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受托支付的，需提供相关交易合同或协议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球会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手会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购会籍合同或协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手会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卖方会籍证明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会籍买卖合同或协议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修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录取通知书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缴费通知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学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录取通知书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缴费通知及其他能证明学费金额的资料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子女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教育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报名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缴费通知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子女出生证明或户口本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行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旅游合同或协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助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需材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需材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</w:tr>
    </w:tbl>
    <w:p>
      <w:pPr>
        <w:pStyle w:val="Normal"/>
        <w:ind w:left="210" w:firstLine="27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特别提醒</w:t>
      </w:r>
      <w:r>
        <w:rPr>
          <w:rFonts w:cs="宋体;SimSun" w:ascii="宋体;SimSun" w:hAnsi="宋体;SimSun"/>
          <w:b/>
          <w:sz w:val="18"/>
          <w:szCs w:val="18"/>
        </w:rPr>
        <w:t xml:space="preserve">: </w:t>
      </w:r>
      <w:r>
        <w:rPr>
          <w:rFonts w:ascii="宋体;SimSun" w:hAnsi="宋体;SimSun" w:cs="宋体;SimSun"/>
          <w:b/>
          <w:sz w:val="18"/>
          <w:szCs w:val="18"/>
        </w:rPr>
        <w:t>我行审批过程中有权要求提供除上表外的其他材料，请您及时提供！谢谢配合！</w:t>
      </w:r>
    </w:p>
    <w:p>
      <w:pPr>
        <w:pStyle w:val="Normal"/>
        <w:ind w:left="210"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5985"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借款人签名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ind w:left="5985"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日      期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ind w:left="5985" w:firstLine="482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4:00Z</dcterms:created>
  <dc:creator>%USERLASTNAME%</dc:creator>
  <dc:description/>
  <dc:language>en-US</dc:language>
  <cp:lastModifiedBy>localadmin</cp:lastModifiedBy>
  <dcterms:modified xsi:type="dcterms:W3CDTF">2013-11-18T08:44:00Z</dcterms:modified>
  <cp:revision>2</cp:revision>
  <dc:subject/>
  <dc:title>征信查询授权书</dc:title>
</cp:coreProperties>
</file>